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>
          <w:rFonts w:ascii="Times New Roman CYR" w:hAnsi="Times New Roman CYR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27685" cy="72072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76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6.8pt;width:41.5pt;height:56.7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rFonts w:ascii="Times New Roman CYR" w:hAnsi="Times New Roman CYR"/>
          <w:color w:val="auto"/>
        </w:rPr>
        <w:t>УКРАЇНА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center"/>
        <w:rPr/>
      </w:pPr>
      <w:bookmarkStart w:id="2" w:name="_GoBack"/>
      <w:bookmarkEnd w:id="2"/>
      <w:r>
        <w:rPr>
          <w:rFonts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ОЗПОРЯДЖЕ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</w:rPr>
        <w:t>10 жовтня</w:t>
      </w:r>
      <w:r>
        <w:rPr>
          <w:sz w:val="24"/>
          <w:szCs w:val="24"/>
        </w:rPr>
        <w:t xml:space="preserve">___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</w:t>
      </w:r>
      <w:r>
        <w:rPr>
          <w:sz w:val="28"/>
          <w:u w:val="single"/>
        </w:rPr>
        <w:t>205</w:t>
      </w:r>
      <w:r>
        <w:rPr>
          <w:sz w:val="28"/>
        </w:rPr>
        <w:t>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Про розроблення проекту Програм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кономічного</w:t>
      </w:r>
    </w:p>
    <w:p>
      <w:pPr>
        <w:pStyle w:val="BodyText2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і соціального розвитку Гайсинського району на 2020 рік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ідповідно до Закону України „Про державне прогнозування та розроблення програм економічного і соціального розвитку України” та на виконання розпорядження голови обласної державної адміністрації                       від 07.10.2019 року № 770 „Про розроблення проекту Програми економічного і соціального розвитку області на 2020 рік”, з метою своєчасного складання проекту районного бюджету та розроблення проекту Програми економічного і соціального розвитку району на 2020 рік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ЗОБОВ’ЯЗУЮ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</w:t>
        <w:tab/>
        <w:t>Затвердити такі, що додаються: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)</w:t>
        <w:tab/>
        <w:t>структуру проекту Програми економічного і соціального розвитку Гайсинського району на 2020 рік;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)</w:t>
        <w:tab/>
        <w:t>рекомендації щодо розроблення проекту Програми економічного і соціального розвитку Гайсинського району на 2020 рік.</w:t>
      </w:r>
    </w:p>
    <w:p>
      <w:pPr>
        <w:pStyle w:val="TextBodyIndent"/>
        <w:tabs>
          <w:tab w:val="clear" w:pos="708"/>
          <w:tab w:val="left" w:pos="1276" w:leader="none"/>
        </w:tabs>
        <w:bidi w:val="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>2.</w:t>
        <w:tab/>
        <w:t xml:space="preserve">Управлінню агропромислового та економічного розвитку  райдержадміністрації (Янковий В.Л.) разом з іншими структурними підрозділами райдержадміністрації, районними установами та організаціями, виконавчими комітетами міської та сільських рад, об’єднаними територіальними громадами (далі – розробники Програми) розробити проект Програми економічного і соціального розвитку Гайсинського району на 2020 рік (далі – проект Програми) із врахуванням пріоритетів, визначених в Стратегії розвитку Гайсинського району Вінницької області на період до 2020 року </w:t>
      </w:r>
      <w:r>
        <w:rPr>
          <w:sz w:val="28"/>
          <w:szCs w:val="28"/>
        </w:rPr>
        <w:t>„</w:t>
      </w:r>
      <w:r>
        <w:rPr>
          <w:bCs/>
          <w:sz w:val="28"/>
          <w:szCs w:val="28"/>
        </w:rPr>
        <w:t>Гайсинщина – 2020</w:t>
      </w:r>
      <w:r>
        <w:rPr>
          <w:sz w:val="28"/>
          <w:szCs w:val="28"/>
        </w:rPr>
        <w:t>”</w:t>
      </w:r>
      <w:r>
        <w:rPr>
          <w:bCs/>
          <w:sz w:val="28"/>
          <w:szCs w:val="28"/>
        </w:rPr>
        <w:t>, затвердженого рішенням 12 сесії Гайсинської районної ради 6 скликання від 20.12.2012 року.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3.</w:t>
        <w:tab/>
        <w:t xml:space="preserve">Структурним підрозділам райдержадміністрації, виконавчим комітетам міської та сільських рад, об’єднаним територіальним громадам розробити і подати до 01.11.2019 року управлінню  агропромислового та економічного розвитку райдержадміністрації (Янковий В.Л.) відповідні розділи проекту Програми.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_</w:t>
      </w:r>
      <w:r>
        <w:rPr>
          <w:sz w:val="22"/>
          <w:szCs w:val="22"/>
          <w:u w:val="single"/>
        </w:rPr>
        <w:t>205</w:t>
      </w:r>
      <w:r>
        <w:rPr>
          <w:sz w:val="22"/>
          <w:szCs w:val="22"/>
        </w:rPr>
        <w:t>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</w:t>
      </w:r>
      <w:r>
        <w:rPr>
          <w:sz w:val="22"/>
          <w:szCs w:val="22"/>
          <w:u w:val="single"/>
        </w:rPr>
        <w:t>10.10.</w:t>
      </w:r>
      <w:r>
        <w:rPr>
          <w:sz w:val="22"/>
          <w:szCs w:val="22"/>
        </w:rPr>
        <w:t>______ 2019 року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     </w:t>
      </w:r>
      <w:r>
        <w:rPr>
          <w:sz w:val="28"/>
        </w:rPr>
        <w:t xml:space="preserve">Розпорядження </w:t>
      </w:r>
      <w:r>
        <w:rPr>
          <w:sz w:val="28"/>
          <w:szCs w:val="28"/>
        </w:rPr>
        <w:t xml:space="preserve">голови райдержадміністрації від 08.10.2018 року                № 232 „Про розроблення проекту Програми економічного і соціального розвитку Гайсинського району на 2019 рік”, </w:t>
      </w:r>
      <w:r>
        <w:rPr>
          <w:sz w:val="28"/>
        </w:rPr>
        <w:t>визнати таким, що втратило чинність.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5.</w:t>
        <w:tab/>
        <w:t>Управлінню агропромислового та економічного розвитку райдержадміністрації (Янковий В.Л.) внести підготовлений проект Програми районній раді для розгляду і затвердження на черговій сесії.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rFonts w:ascii="Times New Roman" w:hAnsi="Times New Roman"/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6.</w:t>
        <w:tab/>
        <w:t>Контроль за виконанням цього розпорядження залишаю за собою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bidi w:val="0"/>
        <w:spacing w:lineRule="atLeast" w:line="20"/>
        <w:ind w:left="0" w:right="-1" w:hanging="0"/>
        <w:rPr/>
      </w:pPr>
      <w:r>
        <w:rPr>
          <w:b/>
          <w:szCs w:val="28"/>
        </w:rPr>
        <w:t xml:space="preserve">Заступник голови районної </w:t>
      </w:r>
    </w:p>
    <w:p>
      <w:pPr>
        <w:pStyle w:val="Heading7"/>
        <w:bidi w:val="0"/>
        <w:spacing w:lineRule="atLeast" w:line="20"/>
        <w:ind w:left="0" w:right="-1" w:hanging="0"/>
        <w:rPr/>
      </w:pPr>
      <w:r>
        <w:rPr>
          <w:b/>
          <w:szCs w:val="28"/>
        </w:rPr>
        <w:t>державної адміністрації                                                        Сергій НЕСВЯТ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843" w:right="567" w:gutter="0" w:header="720" w:top="777" w:footer="0" w:bottom="42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ind w:left="11482" w:right="0" w:hanging="0"/>
        <w:rPr/>
      </w:pPr>
      <w:r>
        <w:rPr>
          <w:b/>
          <w:sz w:val="28"/>
          <w:szCs w:val="28"/>
        </w:rPr>
        <w:t>ЗАТВЕРДЖЕНО</w:t>
      </w:r>
    </w:p>
    <w:p>
      <w:pPr>
        <w:pStyle w:val="Normal"/>
        <w:bidi w:val="0"/>
        <w:ind w:left="11482" w:right="0" w:hanging="0"/>
        <w:rPr/>
      </w:pPr>
      <w:r>
        <w:rPr>
          <w:sz w:val="28"/>
          <w:szCs w:val="28"/>
        </w:rPr>
        <w:t>Розпорядження районної</w:t>
      </w:r>
    </w:p>
    <w:p>
      <w:pPr>
        <w:pStyle w:val="Normal"/>
        <w:bidi w:val="0"/>
        <w:ind w:left="11482" w:right="0" w:hanging="0"/>
        <w:rPr/>
      </w:pPr>
      <w:r>
        <w:rPr>
          <w:sz w:val="28"/>
          <w:szCs w:val="28"/>
        </w:rPr>
        <w:t xml:space="preserve">державної адміністрації </w:t>
      </w:r>
    </w:p>
    <w:p>
      <w:pPr>
        <w:pStyle w:val="Normal"/>
        <w:bidi w:val="0"/>
        <w:ind w:left="11482" w:right="0" w:hanging="0"/>
        <w:jc w:val="right"/>
        <w:rPr/>
      </w:pPr>
      <w:r>
        <w:rPr>
          <w:sz w:val="28"/>
          <w:szCs w:val="28"/>
        </w:rPr>
        <w:t>«10» _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 2019 року №205</w:t>
      </w:r>
    </w:p>
    <w:p>
      <w:pPr>
        <w:pStyle w:val="Heading1"/>
        <w:bidi w:val="0"/>
        <w:ind w:left="0" w:right="0" w:hanging="0"/>
        <w:rPr/>
      </w:pPr>
      <w:r>
        <w:rPr>
          <w:b/>
          <w:bCs/>
          <w:sz w:val="28"/>
          <w:szCs w:val="28"/>
        </w:rPr>
        <w:t>С Т Р У К Т У Р А  П Р О Е К Т У</w:t>
      </w:r>
    </w:p>
    <w:p>
      <w:pPr>
        <w:pStyle w:val="Heading1"/>
        <w:bidi w:val="0"/>
        <w:ind w:left="0" w:right="0" w:hanging="0"/>
        <w:rPr/>
      </w:pPr>
      <w:r>
        <w:rPr>
          <w:b/>
          <w:bCs/>
          <w:sz w:val="28"/>
          <w:szCs w:val="28"/>
        </w:rPr>
        <w:t>Програми економічного і соціального розвитку Гайсинського району на 2020 рік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906"/>
        <w:gridCol w:w="6622"/>
      </w:tblGrid>
      <w:tr>
        <w:trPr>
          <w:trHeight w:val="5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йменування розділу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конавці</w:t>
            </w:r>
          </w:p>
        </w:tc>
      </w:tr>
      <w:tr>
        <w:trPr>
          <w:trHeight w:val="3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8"/>
              </w:rPr>
              <w:t>Вступ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Управління агропромислового та економічного розвитку райдержадміністрації</w:t>
            </w:r>
          </w:p>
        </w:tc>
      </w:tr>
      <w:tr>
        <w:trPr>
          <w:trHeight w:val="5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цінка соціального та економічного розвитку району (стан, проблеми, причини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Управління агропромислового та економічного  розвитку  райдержадміністрації спільно з розробниками  Програми </w:t>
            </w:r>
          </w:p>
        </w:tc>
      </w:tr>
      <w:tr>
        <w:trPr>
          <w:trHeight w:val="5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Цілі та пріоритети на 2020 рік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равління агропромислового та економічного  розвитку  райдержадміністрації спільно з розробниками  Програми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Шляхи досягнення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равління агропромислового та економічного  розвитку  райдержадміністрації спільно з розробниками  Програми</w:t>
            </w:r>
          </w:p>
        </w:tc>
      </w:tr>
      <w:tr>
        <w:trPr>
          <w:trHeight w:val="3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1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ідтримка зміцнення  обороноздатності держави,  формування правосвідомості громадян</w:t>
            </w:r>
          </w:p>
        </w:tc>
      </w:tr>
      <w:tr>
        <w:trPr>
          <w:trHeight w:val="16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іоритет 1. Забезпечення виконання повноважень, передбачених законодавством, в галузі оборони та мобілізаційної підготовки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ідділ цивільного захисту, оборонної роботи та взаємодії з правоохоронними органами райдержадміністрації</w:t>
            </w:r>
            <w:r>
              <w:rPr>
                <w:sz w:val="28"/>
                <w:szCs w:val="28"/>
              </w:rPr>
              <w:t>;</w:t>
            </w:r>
            <w:r>
              <w:rPr>
                <w:rStyle w:val="Heading1Char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головний спеціаліст з питань мобілізаційної та режимно-секретної</w:t>
            </w:r>
            <w:r>
              <w:rPr>
                <w:rStyle w:val="Strong"/>
                <w:bCs/>
                <w:color w:val="000000"/>
                <w:sz w:val="28"/>
                <w:szCs w:val="28"/>
                <w:shd w:fill="FFFFFF" w:val="clear"/>
              </w:rPr>
              <w:t xml:space="preserve"> роботи апарату райдержадміністрації;</w:t>
            </w:r>
            <w:r>
              <w:rPr>
                <w:sz w:val="28"/>
                <w:szCs w:val="28"/>
              </w:rPr>
              <w:t xml:space="preserve"> фінансове управління райдержадміністрації; виконавчі комітети міської та сільських рад; об’єднані територіальні гром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іоритет 2. Забезпечення здійснення визначених чинним законодавством повноважень щодо реалізації державної політики з питань оборонної роботи та дотримання законності, правопорядку, захисту прав і свобод громадян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ідділ цивільного захисту, оборонної роботи та взаємодії з правоохоронними органами райдержадміністрації</w:t>
            </w:r>
            <w:r>
              <w:rPr>
                <w:sz w:val="28"/>
                <w:szCs w:val="28"/>
              </w:rPr>
              <w:t xml:space="preserve">; Гайсинський </w:t>
            </w:r>
            <w:r>
              <w:rPr>
                <w:sz w:val="26"/>
                <w:szCs w:val="26"/>
              </w:rPr>
              <w:t>відділ поліції ГУНП у Вінницькій області;</w:t>
            </w:r>
            <w:r>
              <w:rPr>
                <w:sz w:val="28"/>
                <w:szCs w:val="28"/>
              </w:rPr>
              <w:t xml:space="preserve"> виконавчі комітети міської та сільських рад; об’єднані територіальні гром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2.</w:t>
            </w:r>
          </w:p>
        </w:tc>
        <w:tc>
          <w:tcPr>
            <w:tcW w:w="1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хист населення району від наслідків надзвичайних ситуацій та забезпечення  функціонування районної підсистеми державної системи цивільного захисту</w:t>
            </w:r>
          </w:p>
        </w:tc>
      </w:tr>
      <w:tr>
        <w:trPr>
          <w:trHeight w:val="16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іоритет 1. Реалізація державної політики у сфері захисту населення і території району від надзвичайних ситуацій техногенного та природного характеру.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ідділ цивільного захисту, оборонної роботи та взаємодії з правоохоронними органами райдержадміністрації</w:t>
            </w:r>
            <w:r>
              <w:rPr>
                <w:sz w:val="28"/>
                <w:szCs w:val="28"/>
              </w:rPr>
              <w:t>; фінансове управління райдержадміністрації; виконавчі комітети міської та сільських рад; об’єднані територіальні гром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3.</w:t>
            </w:r>
          </w:p>
        </w:tc>
        <w:tc>
          <w:tcPr>
            <w:tcW w:w="1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ростання конкурентоспроможності економіки району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безпечення умов сталого економічного розвитку</w:t>
            </w:r>
          </w:p>
        </w:tc>
      </w:tr>
      <w:tr>
        <w:trPr>
          <w:trHeight w:val="1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іоритет 1. Розвиток промислового комплексу району, активізація інноваційних процесів та створення сприятливих умов для посилення інвестиційної діяльності в районні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равління агропромислового та економічного розвитку райдержадміністрації; виконавчі комітети міської та сільських рад; об’єднані територіальні гром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іоритет 2. Підвищення конкурентоспроможності агропромислового комплексу шляхом ефективного використання природних та людських ресурсів, впровадження новітніх та енергоощадних технологій у виробництво, переробку та інфраструктуру зберігання продукції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равління агропромислового та економічного розвитку райдержадміністрації; виконавчі комітети міської та сільських рад; об’єднані територіальні гром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3.3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іоритет 3. Стимулювання розвитку малих форм господарювання та кооперації на селі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равління агропромислового та економічного розвитку райдержадміністрації; виконавчі комітети міської та сільських рад; об’єднані територіальні громади</w:t>
            </w:r>
          </w:p>
        </w:tc>
      </w:tr>
      <w:tr>
        <w:trPr>
          <w:trHeight w:val="14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3.4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іоритет 4. Здійснення заходів по ефективному використанню водних ресурсів в районні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равління агропромислового та економічного розвитку райдержадміністрації; виконавчі комітети міської та сільських рад; об’єднані територіальні громади</w:t>
            </w:r>
          </w:p>
        </w:tc>
      </w:tr>
      <w:tr>
        <w:trPr>
          <w:trHeight w:val="17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3.5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іоритет 5. Впровадження ресурсо- та енергозберігаючих технологій в системі життєзабезпечення населених пунктів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дділ містобудування, архітектури,  житлово-комунального господарства, інфраструктури та будівництва райдержадміністрації; виконавчі комітети міської та сільських рад; об’єднані територіальні громади</w:t>
            </w:r>
          </w:p>
        </w:tc>
      </w:tr>
      <w:tr>
        <w:trPr>
          <w:trHeight w:val="12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3.6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іоритет 6. Подальше формування позитивного інвестиційного іміджу району. Популяризація інвестиційного порталу Вінниччини через соціальні мережі та офіційні веб-портали європейських партнерів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равління агропромислового та економічного розвитку райдержадміністрації; виконавчі комітети міської та сільських рад; об’єднані територіальні громади</w:t>
            </w:r>
          </w:p>
        </w:tc>
      </w:tr>
      <w:tr>
        <w:trPr>
          <w:trHeight w:val="1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3.7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іоритет 7. Підвищення якості обслуговування в сфері торгівлі та послуг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равління агропромислового та економічного розвитку райдержадміністрації; виконавчі комітети міської та сільських рад; об’єднані територіальні громади</w:t>
            </w:r>
          </w:p>
        </w:tc>
      </w:tr>
      <w:tr>
        <w:trPr>
          <w:trHeight w:val="13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3.8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іоритет 8. Створення сприятливих умов розвитку малого та середнього бізнесу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равління агропромислового та економічного розвитку райдержадміністрації; виконавчі комітети міської та сільських рад; об’єднані територіальні громади</w:t>
            </w:r>
          </w:p>
        </w:tc>
      </w:tr>
      <w:tr>
        <w:trPr>
          <w:trHeight w:val="17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3.9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іоритет 9. Розвиток транспортної інфраструктури в районі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дділ містобудування, архітектури,  житлово-комунального господарства, інфраструктури та будівництва райдержадміністрації; фінансове управління райдержадміністрації; виконавчі комітети міської та сільських рад; об’єднані територіальні громади</w:t>
            </w:r>
          </w:p>
        </w:tc>
      </w:tr>
      <w:tr>
        <w:trPr>
          <w:trHeight w:val="14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3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іоритет 10. Підвищення рівня доходів населення, посилення боротьби з тіньовою зайнятістю. Ефективність ринку праці. Пенсійне забезпечення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равління соціальної та молодіжної політики райдержадміністрації;  Головне управління ДПС у Вінницькій області;</w:t>
            </w:r>
            <w:r>
              <w:rPr>
                <w:color w:val="000000"/>
                <w:sz w:val="28"/>
                <w:szCs w:val="28"/>
              </w:rPr>
              <w:t xml:space="preserve"> Головне управління Пенсійного фонду України у Вінницькій області; Гайсинська районна   філія Вінницького обласного центру зайнятості</w:t>
            </w:r>
          </w:p>
        </w:tc>
      </w:tr>
      <w:tr>
        <w:trPr>
          <w:trHeight w:val="5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.4.</w:t>
            </w:r>
          </w:p>
        </w:tc>
        <w:tc>
          <w:tcPr>
            <w:tcW w:w="1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озвиток людського капіталу та підвищення стандартів життя населення</w:t>
            </w:r>
          </w:p>
        </w:tc>
      </w:tr>
      <w:tr>
        <w:trPr>
          <w:trHeight w:val="9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іоритет 1. Забезпечення високих стандартів навчання, активізація співпраці у сфері освіти і науки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Управління  освіти, фізичної культури  та спорту райдержадміністрації  </w:t>
            </w:r>
          </w:p>
        </w:tc>
      </w:tr>
      <w:tr>
        <w:trPr>
          <w:trHeight w:val="9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іоритет 2. Дооснащення газових котелень котлами на альтернативних видах палива та виведення їх з підвальних приміщень у загальноосвітніх навчальних закладах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равління освіти, фізичної культури  та спорту райдержадміністрації; фінансове управління райдержадміністрації; відділ містобудування, архітектури, житлово-комунального господарства, інфраструктури та будівництва райдержадміністрації; виконавчі комітети міської та сільських рад; об’єднані територіальні громади</w:t>
            </w:r>
          </w:p>
        </w:tc>
      </w:tr>
      <w:tr>
        <w:trPr>
          <w:trHeight w:val="9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4.3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іоритет 3. Покращення матеріально-технічної бази навчальних закладів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равління  освіти, фізичної культури  та спорту  райдержадміністрації; виконавчі комітети міської та сільських рад; об’єднані територіальні громади</w:t>
            </w:r>
          </w:p>
        </w:tc>
      </w:tr>
      <w:tr>
        <w:trPr>
          <w:trHeight w:val="9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4.4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іоритет 4. Соціальний захист окремих категорій громадян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равління соціальної та молодіжної політики райдержадміністрації; виконавчі комітети міської та сільських рад; об’єднані територіальні громади</w:t>
            </w:r>
          </w:p>
        </w:tc>
      </w:tr>
      <w:tr>
        <w:trPr>
          <w:trHeight w:val="9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4.5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4"/>
              </w:rPr>
              <w:t>Пріоритет 5. Підвищення якості та ефективності надання медичної допомоги жителям району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мунальне некомерційне підприємство „Гайсинська центральна районна лікарня Гайсинської районної ради”; </w:t>
            </w:r>
            <w:r>
              <w:rPr>
                <w:sz w:val="28"/>
                <w:szCs w:val="28"/>
              </w:rPr>
              <w:t>комунальне некомерційне підприємство „Центр первинної медико-санітарної допомоги Гайсинської районної ради”</w:t>
            </w:r>
          </w:p>
        </w:tc>
      </w:tr>
      <w:tr>
        <w:trPr>
          <w:trHeight w:val="9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4.6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4"/>
              </w:rPr>
              <w:t>Пріоритет 6. Соціальна підтримка учасників АТО/ООС та їх сімей, сімей загиблих (померлих) учасників АТО/ООС, а також сімей героїв Небесної Сотні з Вінниччини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равління соціальної та молодіжної політики райдержадміністрації; виконавчі комітети міської та сільських рад; об’єднані територіальні громади</w:t>
            </w:r>
          </w:p>
        </w:tc>
      </w:tr>
      <w:tr>
        <w:trPr>
          <w:trHeight w:val="11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4.7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іоритет 7. Забезпечення земельними ділянками військово-службовців, які беруть учать у </w:t>
            </w:r>
            <w:r>
              <w:rPr>
                <w:sz w:val="28"/>
                <w:szCs w:val="24"/>
              </w:rPr>
              <w:t>АТО/ОО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равління агропромислового та економічного розвитку райдержадміністрації; виконавчі комітети міської та сільських рад; об’єднані територіальні громади</w:t>
            </w:r>
          </w:p>
        </w:tc>
      </w:tr>
      <w:tr>
        <w:trPr>
          <w:trHeight w:val="18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4.8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іоритет 8. Подолання дитячої безпритульності і бездоглядності, запобігання сирітству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творення умов для всебічного розвитку та виховання дітей, покращення якості життя дітей соціально вразливих груп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лужба у справах дітей райдержадміністрації; районний центр соціальних служб для сім’ї, дітей та молоді, управління соціальної  та молодіжної політики райдержадміністрації; управління  освіти, фізичної культури  та спорту райдержадміністрації; виконавчі комітети міської та сільських рад, об’єднані територіальні громад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4.9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іоритет 9. Забезпечення ефективної роботи у сфері підтримки сім’ї, запобігання та протидії домашньому насильству, попередження торгівлі людьми, забезпечення рівних прав і можливостей жінок та чоловіків.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равління соціальної  та молодіжної політики райдержадміністрації; районний центр соціальних служб для сім’ї, дітей та молоді; виконавчі комітети міської та сільських рад; об’єднані територіальні громад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4.10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іоритет 10. Покращення ефективності системи соціального забезпечення, обслуговування та надання соціальних послуг населенню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равління соціальної  та молодіжної політики райдержадміністрації; районний центр соціальних служб для сім’ї, дітей та молоді; виконавчі комітети міської та сільських рад; об’єднані територіальні громади</w:t>
            </w:r>
          </w:p>
        </w:tc>
      </w:tr>
      <w:tr>
        <w:trPr>
          <w:trHeight w:val="10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4.1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іоритет 11. Розвиток туристично-рекреаційної сфери, збереження культурної спадщини, сприяння розвитку культури і мистецтв та креативних індустрій.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дділ культури і туризму райдержадміністрації; виконавчі комітети міської та сільських рад; об’єднані територіальні громади</w:t>
            </w:r>
          </w:p>
        </w:tc>
      </w:tr>
      <w:tr>
        <w:trPr>
          <w:trHeight w:val="9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4.1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іоритет 12. Реалізація заходів з розвитку фізичної культури  та спорту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равління  освіти, фізичної культури та спорту райдержадміністрації;  виконавчі комітети міської та сільських рад; об’єднані територіальні громади</w:t>
            </w:r>
          </w:p>
        </w:tc>
      </w:tr>
      <w:tr>
        <w:trPr>
          <w:trHeight w:val="8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4.13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іоритет 13. Реалізація програм доступного житла в районі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Відділ містобудування, архітектури, житлово-комунального господарства, інфраструктури та будівництва райдержадміністрації </w:t>
            </w:r>
          </w:p>
        </w:tc>
      </w:tr>
      <w:tr>
        <w:trPr>
          <w:trHeight w:val="8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4.14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іоритет  14.  Забезпечення всіх категорій споживачів питною водою, приведеною до стандартів якості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дділ містобудування, архітектури, житлово-комунального господарства, інфраструктури та будівництва райдержадміністрації; виконавчі комітети міської та сільських рад; об’єднані територіальні громади</w:t>
            </w:r>
          </w:p>
        </w:tc>
      </w:tr>
      <w:tr>
        <w:trPr>
          <w:trHeight w:val="6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5.</w:t>
            </w:r>
          </w:p>
        </w:tc>
        <w:tc>
          <w:tcPr>
            <w:tcW w:w="1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Екологічна безпека навколишнього середовища</w:t>
            </w:r>
          </w:p>
        </w:tc>
      </w:tr>
      <w:tr>
        <w:trPr>
          <w:trHeight w:val="7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5.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іоритет 1. Забезпечення екологічної безпеки та використання рекреаційного потенціалу району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равління агропромислового та економічного розвитку  райдержадміністрації; виконавчі комітети міської та сільських рад; об’єднані територіальні громади</w:t>
            </w:r>
          </w:p>
        </w:tc>
      </w:tr>
      <w:tr>
        <w:trPr>
          <w:trHeight w:val="7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5.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іоритет 2. Зменшення негативного впливу на довкілля шляхом поширення практики роздільного збору твердих побутових відходів за місцем їх утворення, особливо у сільській місцевості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дділ містобудування, архітектури, житлово-комунального господарства, інфраструктури та будівництва райдержадміністрації; виконавчі комітети міської та сільських рад; об’єднані територіальні громади</w:t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6.</w:t>
            </w:r>
          </w:p>
        </w:tc>
        <w:tc>
          <w:tcPr>
            <w:tcW w:w="1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озвиток громадянського суспільства</w:t>
            </w:r>
          </w:p>
        </w:tc>
      </w:tr>
      <w:tr>
        <w:trPr>
          <w:trHeight w:val="5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6.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іоритет 1. Інформаційне забезпечення державної політики, підвищення ролі засобів масової інформації у становленні громадянського суспільства та  рівня взаємодії органів місцевої влади із засобами масової інформації та інститутами громадянського суспільства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ектор з питань внутрішньої політики та зв’язків із  засобами масової інформації і громадськістю апарату райдержадміністрації; виконавчі комітети міської та сільських рад; об’єднані територіальні громади</w:t>
            </w:r>
          </w:p>
        </w:tc>
      </w:tr>
      <w:tr>
        <w:trPr>
          <w:trHeight w:val="12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6.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іоритет 2. Розвиток самодостатніх і спроможних територіальних громад та їх об’єднань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равління агропромислового та економічного  розвитку райдержадміністрації; структурні підрозділи райдержадміністрації; виконавчі комітети міської та сільських рад; об’єднані територіальні громади</w:t>
            </w:r>
          </w:p>
        </w:tc>
      </w:tr>
      <w:tr>
        <w:trPr>
          <w:trHeight w:val="11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6.3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іоритет 3. Залучення територіальних громад до розробки програм з комплексного розвитку територій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равління агропромислового та економічного розвитку райдержадміністрації; структурні підрозділи райдержадміністрації; виконавчі комітети міської та сільських рад; об’єднані територіальні громади</w:t>
            </w:r>
          </w:p>
        </w:tc>
      </w:tr>
      <w:tr>
        <w:trPr>
          <w:trHeight w:val="11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6.4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іоритет 4. Створення сприятливих умов для розвитку і самореалізації української молоді, формування патріота і громадянин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равління соціальної та молодіжної політики райдержадміністрації; управління освіти, фізичної культури та спорту райдержадміністрації; сектор з питань внутрішньої політики та зв’язків із  засобами масової інформації і громадськістю апарату райдержадміністрації; районний центр соціальних служб для сім’ї, дітей та молоді</w:t>
            </w:r>
          </w:p>
        </w:tc>
      </w:tr>
      <w:tr>
        <w:trPr>
          <w:trHeight w:val="4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Ризики та загроз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Управління агропромислового та економічного розвитку райдержадміністрації; структурні підрозділи райдержадміністрації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одат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новні показники економічного і соціального розвитку Гайсинського району на 2020 рік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равління агропромислового та економічного розвитку райдержадміністраці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ільно з розробниками  Програ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ерелік районних програм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равління агропромислового та економічного розвитку райдержадміністраці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ільно з розробниками  Програми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709" w:gutter="0" w:header="720" w:top="1418" w:footer="0" w:bottom="5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</w:rPr>
        <w:t>_____________________________________________</w:t>
      </w:r>
    </w:p>
    <w:p>
      <w:pPr>
        <w:pStyle w:val="Normal"/>
        <w:bidi w:val="0"/>
        <w:spacing w:lineRule="auto" w:line="216"/>
        <w:ind w:left="5529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ТВЕРДЖЕНО</w:t>
      </w:r>
    </w:p>
    <w:p>
      <w:pPr>
        <w:pStyle w:val="Normal"/>
        <w:bidi w:val="0"/>
        <w:spacing w:lineRule="auto" w:line="216"/>
        <w:ind w:left="5529" w:right="0" w:hanging="0"/>
        <w:rPr/>
      </w:pPr>
      <w:r>
        <w:rPr>
          <w:sz w:val="28"/>
          <w:szCs w:val="28"/>
        </w:rPr>
        <w:t>Розпорядження районної державної адміністрації</w:t>
      </w:r>
    </w:p>
    <w:p>
      <w:pPr>
        <w:pStyle w:val="Normal"/>
        <w:bidi w:val="0"/>
        <w:spacing w:lineRule="auto" w:line="216"/>
        <w:ind w:left="5387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»__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_ 2019 року № </w:t>
      </w:r>
      <w:r>
        <w:rPr>
          <w:sz w:val="28"/>
          <w:szCs w:val="28"/>
          <w:u w:val="single"/>
        </w:rPr>
        <w:t>20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b/>
          <w:bCs/>
          <w:sz w:val="28"/>
          <w:szCs w:val="28"/>
        </w:rPr>
        <w:t>Р Е К О М Е Н Д А Ц І Ї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щодо розроблення проекту Програми економіч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і соціального розвитку Гайсинського району на 2020 рік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  <w:szCs w:val="28"/>
        </w:rPr>
        <w:t>1. Проект районної Програми економічного і соціального розвитку Гайсинського району на 2020 рік розробляється за її структурою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ind w:left="0" w:right="0" w:firstLine="709"/>
        <w:jc w:val="both"/>
        <w:rPr/>
      </w:pPr>
      <w:r>
        <w:rPr>
          <w:sz w:val="28"/>
          <w:szCs w:val="28"/>
        </w:rPr>
        <w:t>Структурні підрозділи райдержадміністрації та інші виконавці, що беруть участь у розробленні проекту Програми, у відповідності із структурою готують матеріали щодо напрямів державної політики, розвитку галузей економіки або сфер діяльності по колу підприємств усіх форм власності, що входять до відповідної сфери діяльності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Інформація подається у вигляді максимально конкретного опису тих позитивних змін, на які спрямована діяльність органів державної виконавчої влади та місцевого самоврядування з обов’язковим представленням діагра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При написанні відповідного розділу, що стосується пріоритетних напрямів здійснюється в наступному порядку (розділ 3) проводиться: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пис завдань, які ставились на 2019 рік та напрями їх виконання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гальна характеристика державної політики, яка проводилась, а також стан її реалізації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наліз дійсного стану справ, існуючої динаміки, тенденцій та чинників, що їх обумовлюють, а також проблем та заходів щодо їх виконання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казати конкретні завдання на 2020 рік, а також розробити дієві заходи щодо досягнення поставленої мети та показати очікуваний результат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характеристика змін у нормативно-правовій та законодавчій базі, яка відбулась протягом останнього року і набере чинності з 2020 року або вже чинна, та їх наслідки, що будуть впливати на ситуацію в районі протягом            2020 року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новні ризики та проблеми, пов’язані із застосуванням Бюджетного кодексу Україн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Матеріали до проекту Програми подаються відділу економічного розвитку управління агропромислового та економічного розвитку  райдержадміністрації у вигляді повністю підготовлених розділів за структурою, на паперових та електронних носіях (формат текстового файлу Word, шрифт 14 Times New Roman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При розробленні проекту Програми структурним підрозділам райдержадміністрації, районним установам та організаціям необхідно співпрацювати з управлінням агропромислового та економічного розвитку райдержадміністрації (тел. 2-57-67)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____________________________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707" w:gutter="0" w:header="708" w:top="993" w:footer="0" w:bottom="993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firstLine="851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</w:rPr>
  </w:style>
  <w:style w:type="character" w:styleId="Heading3Char">
    <w:name w:val="Heading 3 Char"/>
    <w:basedOn w:val="DefaultParagraphFont"/>
    <w:qFormat/>
    <w:rPr>
      <w:rFonts w:ascii="Times New Roman" w:hAnsi="Times New Roman"/>
    </w:rPr>
  </w:style>
  <w:style w:type="character" w:styleId="Heading7Char">
    <w:name w:val="Heading 7 Char"/>
    <w:basedOn w:val="DefaultParagraphFont"/>
    <w:qFormat/>
    <w:rPr>
      <w:rFonts w:ascii="Times New Roman" w:hAnsi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uk-UA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color w:val="00008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24"/>
      <w:szCs w:val="24"/>
      <w:lang w:val="ru-RU" w:eastAsia="uk-U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2</Words>
  <Characters>17738</Characters>
  <CharactersWithSpaces>1512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7:02:00Z</dcterms:created>
  <dc:creator>Admin</dc:creator>
  <dc:description/>
  <dc:language>en-US</dc:language>
  <cp:lastModifiedBy/>
  <cp:lastPrinted>2019-10-15T11:08:00Z</cp:lastPrinted>
  <dcterms:modified xsi:type="dcterms:W3CDTF">2019-10-16T14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lovod</vt:lpwstr>
  </property>
</Properties>
</file>